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對海外交流滿意度調查問卷</w:t>
      </w:r>
    </w:p>
    <w:tbl>
      <w:tblPr>
        <w:tblW w:w="974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您好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問卷為了解同學在參與海外交流後，對於自我實務技能的提升或是自我成長是否有所助益，並可提供系在推行海外交流時能更加完備。本問卷僅進行整體分析，不涉及個別資料判別，請同學詳實填答，您的寶貴意見將對未來的學弟妹們能更加順利進行實習。在此致上最高謝意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敬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身體健康，學業進步！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弘光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智慧科技應用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敬啟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一、填寫者的基本資料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/>
        </w:rPr>
        <w:t>2.</w:t>
      </w:r>
      <w:r>
        <w:rPr>
          <w:rFonts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eastAsia="標楷體"/>
        </w:rPr>
        <w:t>級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/>
        </w:rPr>
        <w:t>3.</w:t>
      </w:r>
      <w:r>
        <w:rPr>
          <w:rFonts w:eastAsia="標楷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及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color w:val="FFFFFF"/>
          <w:u w:val="single"/>
        </w:rPr>
        <w:t>1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/>
        </w:rPr>
        <w:t>5.</w:t>
      </w:r>
      <w:r>
        <w:rPr>
          <w:rFonts w:eastAsia="標楷體"/>
        </w:rPr>
        <w:t>填寫日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color w:val="FFFFFF"/>
          <w:u w:val="single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海外交流滿意度調查</w:t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16"/>
        <w:gridCol w:w="545"/>
        <w:gridCol w:w="545"/>
        <w:gridCol w:w="546"/>
        <w:gridCol w:w="545"/>
        <w:gridCol w:w="546"/>
      </w:tblGrid>
      <w:tr>
        <w:trPr>
          <w:tblHeader w:val="true"/>
          <w:trHeight w:val="1350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項</w:t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57555</wp:posOffset>
                      </wp:positionV>
                      <wp:extent cx="1485900" cy="635"/>
                      <wp:effectExtent l="0" t="0" r="0" b="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7" stroked="t" o:allowincell="t" style="position:absolute;margin-left:-9pt;margin-top:59.6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常不同意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意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同意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外交流前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交流前講習或說明會對我有所助益。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62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交流前系提供我完善的資訊或諮詢管道。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交流前我瞭解相關的權利及義務。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9639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海外交流中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62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機構提供我專業且安全的環境。</w:t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交流內容與我在校所學是有關聯的。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所學專業技能有助於交流時的運用。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機構有人協助指導實習上遇到的困難。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海外交流後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</w:tc>
        <w:tc>
          <w:tcPr>
            <w:tcW w:w="62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交流後我覺得提升自己解決實務問題的能力。</w:t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這次交流，有助於我對職場工作態度的了解。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這次交流經驗，我會鼓勵學弟妹參與海外交流。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為交流對畢業後尋找工作有所幫助。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本次活動的整體滿意度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ind w:left="11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建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的填答，並預祝您學業順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7510145</wp:posOffset>
                </wp:positionV>
                <wp:extent cx="194310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FM-20330-0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03.02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存期限：五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95pt;mso-wrap-distance-left:9.05pt;mso-wrap-distance-right:9.05pt;mso-wrap-distance-top:0pt;mso-wrap-distance-bottom:0pt;margin-top:591.35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FM-20330-04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22"/>
                        </w:rPr>
                        <w:t>103.02.1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存期限：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290</wp:posOffset>
                </wp:positionH>
                <wp:positionV relativeFrom="paragraph">
                  <wp:posOffset>353695</wp:posOffset>
                </wp:positionV>
                <wp:extent cx="1769745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FM-20330-05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11.03.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存期限：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47.95pt;mso-wrap-distance-left:9.05pt;mso-wrap-distance-right:9.05pt;mso-wrap-distance-top:0pt;mso-wrap-distance-bottom:0pt;margin-top:27.85pt;mso-position-vertical-relative:text;margin-left:3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FM-20330-05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22"/>
                        </w:rPr>
                        <w:t>111.03.0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存期限：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8:00Z</dcterms:created>
  <dc:creator>田昌仕</dc:creator>
  <dc:description/>
  <dc:language>en-US</dc:language>
  <cp:lastModifiedBy>User</cp:lastModifiedBy>
  <cp:lastPrinted>2011-09-27T18:11:00Z</cp:lastPrinted>
  <dcterms:modified xsi:type="dcterms:W3CDTF">2025-04-18T05:48:00Z</dcterms:modified>
  <cp:revision>2</cp:revision>
  <dc:subject/>
  <dc:title>技專校院學生校外實習問卷調查表</dc:title>
</cp:coreProperties>
</file>